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VIN: v2.00                                     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23, 1990                               GTPN Net Address: 30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tephen de P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PN Net Address: 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Phone: +61 2 977-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 Phone: +61 2 977-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                         REVI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Release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----    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  April 20, 1990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0      October 23, 1990    GT16 Version *ONLY*.  This vers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 work with versions  of GT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T16.   There  are no  other chang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VIN is not  placed in the Public Domain. The  copyright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oftware is provided on 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 to use and make  as many copies  of this program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. You may also give it away to anyone who wants it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This archive is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You register the package with an OZNET registra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gt;&gt; page 1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                   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new  registration  scheme  now  applies  to  all  OZNET  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any  previous registration,  this program  now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installation for each BBS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still NO  fee  involved  at all.  DO  NOT  send any  mone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simply  involves obtaining  from  me  a  CRC cod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 your BBS  name.  You  may do this  at any of  the seven OZ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ent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angaroo Korner          302/001   Stephen de P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lack Hole           302/003   Ken Thomp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SUNAMI! Catch the Wave  *TEMPDN   Chet Wilkins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Systems          071/001   Ed Cave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dget's Domain          081/005   Jack Haz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zzy Logic              050/018   Phill Pidd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athering Place      093/000   Joe Te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in  the GTPN nodelist  then you  will be able 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online at any of those centres or via  mail in the correc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ZRobot at any of those centres.  See the included OZRobot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ails.  If  you are not in the  GTPN net you will need 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 private netmail  or  message  to Sysop  at  any  of the  cent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way  you do  it  you  will need  to  supply  the full  (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) name to which you want the program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need to  obtain the OZINSTAL program which  per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 installation.  OZINSTAL is not included  in this archiv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look for OZINST1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is program will run only in test mode (see below)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ke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2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what does this thing do anyway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 is a companion program for GT Power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ll  get mail delivered to  the wrong address at  times.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ilmail  hit us  when  it should  have gone  across  the road,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it was addressed  wrongly.  And  the same  thing also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with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were MARVIN  comes in.  Marvin  is a kind of mail  robot (h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).   After MDIST runs here, I turn  MARVIN loose.  It he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which should have gone to someone  else, he simply makes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goes out again in the next netmail run to where it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 in the first place.  He will add his own comment (one of  a 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ly) to make sure  you know that he has been at  it &lt;grin&gt;!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is in character -- if you've read the books you'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                      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ARV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Install MARVIN.EX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You should then create  a file MARVIN.DAT in  your GTPATH.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s, one entry per line, the names of people whose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edirected,  and the  net/node to which  it should  g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e looks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n Thompson|302/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Della-Torre|302/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o on.  You may have up  to 100 entries in this file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more  let me  know and  I will open  the space  up somewha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the name must be  separated from the net/node I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vertical  bar  character.   There  should be  no  extr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3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Add "Marvin" as a user to your BBS.  Make sure that he has acc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netmail area.  He needs to be  able to see the netmai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 somewhere to remember  where he was  up to last  time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Run MARVIN after your incoming netmail has be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                       REP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 writes  a  log  to a  file  called MARVIN.LOG  in  the  LOG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(or in the GTPATH directory if a specific LOGPAT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defined).  All redirections are lis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             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DMAIL takes only one optional command line parame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/N   Test mode.  In this mode, NO mail will be redirected at a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the program will run and show what would have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Until registration is completed, the program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in test  mode, whether  or not this  parameter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4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VIN: v2.00                                     by Stephen de P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ober 23, 1990                               GTPN Net Address: 302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                    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:         What kind of guarantee comes with this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                   *** ABSOLUTELY NONE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reak it you get to keep both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ake no responsibility  at all for what this software may  do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ther than my own. If you use it you do so at your 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at I am prepared to say about it is that it works fine her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see no good reason  why it should not also work fine  ever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also -- but 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is program you accept thes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                          ENJO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least, I hope you d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gt;&gt; page 5 &lt;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